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 Black" w:ascii="Arial Black" w:hAnsi="Arial Black"/>
        </w:rPr>
        <w:t>MEGHÍVÓLEVÉ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mint a …………………………………………………………………………. Vadásztársaság, vadászterület kódszáma: 17-……………………… *</w:t>
      </w:r>
      <w:r>
        <w:rPr>
          <w:rFonts w:cs="Arial" w:ascii="Arial" w:hAnsi="Arial"/>
          <w:b/>
          <w:bCs/>
          <w:sz w:val="20"/>
          <w:szCs w:val="20"/>
          <w:u w:val="single"/>
        </w:rPr>
        <w:t>képviselője</w:t>
      </w:r>
      <w:r>
        <w:rPr>
          <w:rFonts w:cs="Arial" w:ascii="Arial" w:hAnsi="Arial"/>
          <w:sz w:val="20"/>
          <w:szCs w:val="20"/>
        </w:rPr>
        <w:t xml:space="preserve"> meghívom az alábbiakban részletezett vadászt/vadászokat vadászatra.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VADÁSZ ADATAI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60"/>
        <w:gridCol w:w="1826"/>
        <w:gridCol w:w="1456"/>
        <w:gridCol w:w="1297"/>
        <w:gridCol w:w="2339"/>
        <w:gridCol w:w="1596"/>
        <w:gridCol w:w="1754"/>
        <w:gridCol w:w="1703"/>
      </w:tblGrid>
      <w:tr>
        <w:trPr>
          <w:trHeight w:val="1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ónév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aládinév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ületési hely, id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Államp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emélyazonosításra alkalmas hatósági igazolván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kcí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U-fegyver-útlevél vagy fegyvt.eng.sz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ászati eng. érvényessé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</w:t>
            </w:r>
            <w:r>
              <w:rPr>
                <w:b/>
                <w:bCs/>
                <w:color w:val="000000"/>
                <w:sz w:val="18"/>
                <w:szCs w:val="18"/>
              </w:rPr>
              <w:t>.tól - …….ig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ípusa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ma: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ípusa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ma: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ípusa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ma: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ípusa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ma: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ípusa: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ma: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>
          <w:sz w:val="16"/>
          <w:szCs w:val="16"/>
        </w:rPr>
        <w:t xml:space="preserve">Alulírott büntetőjogi felelősségem tudatában kijelentem, hogy a </w:t>
      </w:r>
      <w:r>
        <w:rPr>
          <w:b/>
          <w:bCs/>
          <w:sz w:val="16"/>
          <w:szCs w:val="16"/>
        </w:rPr>
        <w:t>meghívó levélen</w:t>
      </w:r>
      <w:r>
        <w:rPr>
          <w:sz w:val="16"/>
          <w:szCs w:val="16"/>
        </w:rPr>
        <w:t xml:space="preserve"> szereplő adatok a valóságnak megfelelnek, és a fenti személyek rendelkeznek a Vadászati engedélyhez szükséges feltételekkel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16"/>
          <w:szCs w:val="16"/>
        </w:rPr>
      </w:pPr>
      <w:r>
        <w:rPr>
          <w:sz w:val="16"/>
          <w:szCs w:val="16"/>
        </w:rPr>
        <w:t>Tudomásul veszem, hogy az Országos Magyar Vadászkamaráról szóló 1997. XLVI. törvény alapján a Vadászkamara az általam kezdeményezett vadászati engedély iránti kérelemmel érintett személyek adatait a jogszabályi előírásoknak megfelelően köteles nyilvántartásba venni és kezelni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>
          <w:sz w:val="16"/>
          <w:szCs w:val="16"/>
        </w:rPr>
        <w:t>Kijelentem, hogy az általam kezdeményezett vadászati engedély iránti kérelemmel érintett személy adatait önkéntesen adta meg számomra, kifejezetten hozzájárulva ahhoz, hogy a vadászati engedély iránti kérelme ügyében a Vadászkamaránál eljárhassak, valamint ahhoz, hogy az önkéntesen megadott adatait a Vadászkamara a természetes személyeknek a személyes adatok kezelése tekintetében történő védelméről és az ilyen adatok szabad áramlásáról, valamint a 95/46/EK rendelet hatályon kívül helyezéséről (általános adatvédelmi rendelet) európai parlamenti és tanácsi 2016/679 rendelet (GDPR), és az információs önrendelkezési jogról és az információszabadságról szóló 2011. évi CXII. törvény alapján nyilvántartásba vegye és kezelj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lt: …………………………,</w:t>
        <w:tab/>
        <w:tab/>
        <w:tab/>
        <w:tab/>
        <w:tab/>
        <w:tab/>
        <w:t xml:space="preserve">       P.H.                                                                 …………………………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Vadászatra jogosult aláírá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0:00Z</dcterms:created>
  <dc:creator>zoltan</dc:creator>
  <dc:description/>
  <cp:keywords/>
  <dc:language>en-US</dc:language>
  <cp:lastModifiedBy>Marsainé Szabó Mónika</cp:lastModifiedBy>
  <cp:lastPrinted>2023-05-31T10:38:00Z</cp:lastPrinted>
  <dcterms:modified xsi:type="dcterms:W3CDTF">2025-05-19T10:45:00Z</dcterms:modified>
  <cp:revision>4</cp:revision>
  <dc:subject/>
  <dc:title>MEGHÍVÓLEVÉL</dc:title>
</cp:coreProperties>
</file>