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szágos Magyar Vadászkamara Tolna vármegyei Vadászkutya Szakbizottság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által szervezett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dászkutyák Vadászati Alkalmassági vizsgájá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Géppel, vagy nyomtatott betűvel töltendő ki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zvény helye: ……………………………………… Ideje: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tya neve: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jtája:……………………………………………………Ivara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zskönyvi jele, száma:……………………………Chip száma: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ületési ideje (év, hó, nap)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íne és jegyei: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őrzete (rövid,drót):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lajdonos (neve, címe, telefonszáma, e-mail. cime)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tya vezetője: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hez mellékelni kell a kutya származási lap másolatát, a vezetőjének vadászjegy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…………………………………Aláírás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lentkezés:</w:t>
      </w:r>
      <w:r>
        <w:rPr>
          <w:b/>
          <w:sz w:val="28"/>
          <w:szCs w:val="28"/>
        </w:rPr>
        <w:t xml:space="preserve"> levélben vagy e-mailben a megadott címen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rszágos Magyar Vadászkamara Tolna vármegyei Területi Szervez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00 Szekszárd, Pollack M. u. 32/B. Fsz.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74/512-2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mail: omvk.tolna@gmail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ó: Záborszki Zoltán, tel.: 06-30/348-77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3:00Z</dcterms:created>
  <dc:creator>Eppel János</dc:creator>
  <dc:description/>
  <cp:keywords/>
  <dc:language>en-US</dc:language>
  <cp:lastModifiedBy>Marsainé Szabó Mónika</cp:lastModifiedBy>
  <cp:lastPrinted>2018-04-12T14:15:00Z</cp:lastPrinted>
  <dcterms:modified xsi:type="dcterms:W3CDTF">2023-10-03T06:33:00Z</dcterms:modified>
  <cp:revision>2</cp:revision>
  <dc:subject/>
  <dc:title>JELENTKEZÉSI LAP</dc:title>
</cp:coreProperties>
</file>