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ás-vételi szerződ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mely létrejött egyrészt …………………………név, …………..........születési név (állampolgárság: ………, szül. hely idő: ……………., anyja neve: ………………, személyi igazolvány szám: ………, adóazonosító jel: ………………, </w:t>
      </w:r>
      <w:r>
        <w:rPr>
          <w:color w:val="000000"/>
        </w:rPr>
        <w:t>hatósági igazolvány</w:t>
      </w:r>
      <w:r>
        <w:rPr/>
        <w:t xml:space="preserve"> száma: ………, lakcím: ………………), </w:t>
      </w:r>
      <w:r>
        <w:rPr>
          <w:b/>
        </w:rPr>
        <w:t>mint Eladó</w:t>
      </w:r>
      <w:r>
        <w:rPr/>
        <w:t xml:space="preserve"> (a továbbiakban: </w:t>
      </w:r>
      <w:r>
        <w:rPr>
          <w:b/>
        </w:rPr>
        <w:t>Eladó</w:t>
      </w:r>
      <w:r>
        <w:rPr/>
        <w:t xml:space="preserve">), másrészt …………………….név, ………………..születési név (állampolgárság: ……….., szül. hely idő: …………., anyja neve: …………….személyi igazolvány száma: ………….., adóazonosító jel: ……………., </w:t>
      </w:r>
      <w:r>
        <w:rPr>
          <w:color w:val="000000"/>
        </w:rPr>
        <w:t>hatósági igazolvány</w:t>
      </w:r>
      <w:r>
        <w:rPr/>
        <w:t xml:space="preserve"> száma: ………, vagy fegyvervásárlásra jogosító rendőrhatósági határozat száma: ………, lakcím: …………………….), </w:t>
      </w:r>
      <w:r>
        <w:rPr>
          <w:b/>
        </w:rPr>
        <w:t>mint Vevő</w:t>
      </w:r>
      <w:r>
        <w:rPr/>
        <w:t xml:space="preserve"> (a továbbiakban: </w:t>
      </w:r>
      <w:r>
        <w:rPr>
          <w:b/>
        </w:rPr>
        <w:t>Vevő</w:t>
      </w:r>
      <w:r>
        <w:rPr/>
        <w:t>) között alulírott helyen és napo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adó kizárólagos tulajdonát képezi a ………….. gyártmányú, …………. kaliberű, ……….. gyártási számú, </w:t>
      </w:r>
      <w:r>
        <w:rPr>
          <w:color w:val="000000"/>
        </w:rPr>
        <w:t>hatósági engedéllyel tartott</w:t>
      </w:r>
      <w:r>
        <w:rPr>
          <w:color w:val="FF0000"/>
        </w:rPr>
        <w:t xml:space="preserve"> </w:t>
      </w:r>
      <w:r>
        <w:rPr/>
        <w:t>………… vadászfegyver, mely</w:t>
      </w:r>
      <w:r>
        <w:rPr>
          <w:color w:val="000000"/>
        </w:rPr>
        <w:t xml:space="preserve">et </w:t>
      </w:r>
      <w:r>
        <w:rPr/>
        <w:t xml:space="preserve">a ……………. számú </w:t>
      </w:r>
      <w:r>
        <w:rPr>
          <w:color w:val="000000"/>
        </w:rPr>
        <w:t>hatósági igazolvánnyal</w:t>
      </w:r>
      <w:r>
        <w:rPr>
          <w:color w:val="FF0000"/>
        </w:rPr>
        <w:t xml:space="preserve"> </w:t>
      </w:r>
      <w:r>
        <w:rPr/>
        <w:t>igaz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adó eladja, Vevő pedig – aki szintén érvényes és vadászlőfegyver tartására vonatkozó </w:t>
      </w:r>
      <w:r>
        <w:rPr>
          <w:color w:val="000000"/>
        </w:rPr>
        <w:t>hatósági igazolvánnyal</w:t>
      </w:r>
      <w:r>
        <w:rPr/>
        <w:t xml:space="preserve">, vagy </w:t>
      </w:r>
      <w:r>
        <w:rPr>
          <w:color w:val="000000"/>
        </w:rPr>
        <w:t>lő</w:t>
      </w:r>
      <w:r>
        <w:rPr/>
        <w:t xml:space="preserve">fegyver </w:t>
      </w:r>
      <w:r>
        <w:rPr>
          <w:color w:val="000000"/>
        </w:rPr>
        <w:t>tartására</w:t>
      </w:r>
      <w:r>
        <w:rPr>
          <w:color w:val="FF0000"/>
        </w:rPr>
        <w:t xml:space="preserve"> </w:t>
      </w:r>
      <w:r>
        <w:rPr/>
        <w:t xml:space="preserve">jogosító </w:t>
      </w:r>
      <w:r>
        <w:rPr>
          <w:color w:val="000000"/>
        </w:rPr>
        <w:t>engedéllyel (</w:t>
      </w:r>
      <w:r>
        <w:rPr/>
        <w:t>rendőrhatósági határozattal</w:t>
      </w:r>
      <w:r>
        <w:rPr>
          <w:color w:val="000000"/>
        </w:rPr>
        <w:t>)</w:t>
      </w:r>
      <w:r>
        <w:rPr/>
        <w:t xml:space="preserve"> rendelkezik – megtekintett állapotban megveszi a jelen szerződés 1. pontjában részletesen megjelölt, és az Eladó kizárólagos tulajdonát képező vadászlőfegyv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ődő felek a lőfegyver vételárát, ………….. Ft-ban, azaz ………………………… forintban határozzák meg, amelyet Vevő köteles Eladónak a fegyver Vevő részére történő átadásával egyidejűleg, hiánytalanul, egy összegben és készpénzben kifizet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ződő felek jelen adás-vételi szerződésben megállapodnak abban, hogy a szerződés megkötését követő </w:t>
      </w:r>
      <w:r>
        <w:rPr>
          <w:color w:val="000000"/>
        </w:rPr>
        <w:t xml:space="preserve">8 </w:t>
      </w:r>
      <w:r>
        <w:rPr/>
        <w:t xml:space="preserve">napon belül felkeresik az illetékes rendőrkapitányságot </w:t>
      </w:r>
      <w:r>
        <w:rPr>
          <w:color w:val="000000"/>
        </w:rPr>
        <w:t>(engedélyező hatóság) hatósági igazolványaik</w:t>
      </w:r>
      <w:r>
        <w:rPr/>
        <w:t xml:space="preserve"> – Vevő a jelen szerződés tárgyát képező lőfegyver </w:t>
      </w:r>
      <w:r>
        <w:rPr>
          <w:color w:val="000000"/>
        </w:rPr>
        <w:t>és annak érvényes műszaki tanúsítványa</w:t>
      </w:r>
      <w:r>
        <w:rPr/>
        <w:t xml:space="preserve"> – birtokában, annak érdekében, hogy a rendőrhatóság Eladó </w:t>
      </w:r>
      <w:r>
        <w:rPr>
          <w:color w:val="000000"/>
        </w:rPr>
        <w:t>hatósági igazolványából</w:t>
      </w:r>
      <w:r>
        <w:rPr/>
        <w:t xml:space="preserve"> kivezesse, Vevő </w:t>
      </w:r>
      <w:r>
        <w:rPr>
          <w:color w:val="000000"/>
        </w:rPr>
        <w:t>hatósági igazolványába</w:t>
      </w:r>
      <w:r>
        <w:rPr/>
        <w:t xml:space="preserve"> pedig bejegyezze az ezen adás-vételi szerződés 1. pontjában részletesen megjelölt, és a szerződés tárgyát képező lőfegyv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dó jelen szerződés aláírásával kijelenti, hogy a lőfegyver a biztonságos használatra alkalmas – ezt a tényt a lőfegyver műszaki tanúsítványával igazolja, amelyet a fegyverrel együtt szintén átad Vevőnek – annak rejtett hibájáról nincs tudom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szerződésben nem szabályozott egyéb kérdésekben a hatályos Polgári Törvénykönyvben, továbbá a lőfegyverekről és lőszerekről szóló hatályos jogszabályokban foglaltak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dás-vételi szerződés négy (4) egymással szó szerint megegyező példányban készült, amelyeket szerződő felek, mint akaratukkal mindenben megegyezőt, a jelenlévő két tanú előtt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úk:</w:t>
        <w:tab/>
        <w:tab/>
        <w:tab/>
        <w:tab/>
        <w:tab/>
        <w:tab/>
        <w:tab/>
        <w:tab/>
        <w:t>Átad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  <w:tab/>
        <w:tab/>
        <w:tab/>
        <w:tab/>
        <w:tab/>
        <w:t>Átvev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5:00Z</dcterms:created>
  <dc:creator>Titárság</dc:creator>
  <dc:description/>
  <cp:keywords/>
  <dc:language>en-US</dc:language>
  <cp:lastModifiedBy>Marsainé Szabó Mónika</cp:lastModifiedBy>
  <cp:lastPrinted>2012-05-22T10:57:00Z</cp:lastPrinted>
  <dcterms:modified xsi:type="dcterms:W3CDTF">2023-04-21T06:45:00Z</dcterms:modified>
  <cp:revision>2</cp:revision>
  <dc:subject/>
  <dc:title>Tervezet</dc:title>
</cp:coreProperties>
</file>