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aps/>
          <w:spacing w:val="20"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i/>
          <w:caps/>
          <w:spacing w:val="20"/>
          <w:sz w:val="32"/>
          <w:szCs w:val="32"/>
          <w:u w:val="single"/>
        </w:rPr>
        <w:t>CONTRATTO VENATORIO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aps/>
          <w:spacing w:val="2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caps/>
          <w:spacing w:val="2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ncluso tra da una part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Compagnia Venatoria (rappresentante: ……………………. presidente)       ,              . (numero di codice: ………………… ) come autorizzato a cacciare, in seguito: autorizzato),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all’altra parte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 cittadino (Indirizzo: …………………………….., numero del passaporto: ……………………… ) come cacciatore ospite straniero, (in seguito: cacciatore ospite) al posto e alla data sottoscritti secondo quelli che seguon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’autorizzato alla caccia pratica il diritto di caccia via appalto al territorio con il codice 17-45…….-…-…-…Una parte della selvaggina che vive alla riserva di caccia viene messa a profitto tramite caccia straniera e le parti concludono il presente contratto venatorio per determinare le condizioni essenziali di quest’utilizzazion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’autorizzato alla caccia – conformemente alle esigenze del cacciatore ospite e alle possibilità del terreno di caccia – in base a quello che è stato messo d’accordo in antecedenza con il cacciatore ospite convengono su quello che segue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./ Terreno di caccia: …………………………………………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./ Nome e quantità dei pezzi delle speci di selvaggina: 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./ Peso di trofei/ carniere: ……………………………………………….......................................                            </w:t>
      </w:r>
    </w:p>
    <w:p>
      <w:pPr>
        <w:pStyle w:val="Normal"/>
        <w:ind w:left="709" w:firstLine="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firstLine="3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./ Numero dei giorni di caccia:……………………….................................................................</w:t>
      </w:r>
    </w:p>
    <w:p>
      <w:pPr>
        <w:pStyle w:val="Normal"/>
        <w:ind w:left="360" w:firstLine="3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firstLine="3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./ Data di arrivo: ………………………………......................................................................</w:t>
      </w:r>
    </w:p>
    <w:p>
      <w:pPr>
        <w:pStyle w:val="Normal"/>
        <w:ind w:left="360" w:firstLine="3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ind w:left="360" w:firstLine="3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f./ Data di partenza: ………………………………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3.</w:t>
        <w:tab/>
        <w:t>L’autorizzato a cacciare intraprende a organizzare tutto quello che è stato scritto sopra e ad assicurare le possibilità di cacciare conformemente alla legge venatoria in vigore e alle norme giuridiche</w:t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</w:t>
        <w:tab/>
        <w:t xml:space="preserve">Il cacciatore ospite accetta le condizioni dell’autorizzato a cacciare e il listino dei prezzi che fa parte inseparabile del presente contratto, e come segno di accetto firma ogni pagina del listino dei prezzi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e parti contraenti affirmano concordemente che se il cacciatore ospite esige servizi oltre alla caccia e all’accompagnamento che ne consegue obbligatoriamente secondo quello che e scritto dalla legge, ne devono mettersi d’accordo in scritto a parte considerando le restrizioni determinate dal decreto del Governo No 213/1996. (XII.13.) in vigore e quest’accordo va allegato al presente contratto come annesso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 cacciatore ospite si assume l’obbligo di assegnare …………………… Euro sul conto dell’autorizzato prima la caccia fino al ……………. come anticipo e questa somma sarà ridotta dalla somma totale del conto final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7.</w:t>
        <w:tab/>
        <w:t xml:space="preserve">Il cacciatore ospite si assume l’obbligo di bilanciare il conto subito dopo la caccia o nel caso di selvaggina con trofeo subito dopo la misura del trofeo, conformemente al listino dei prezzi e alle norme veneratorie in vigore. </w:t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8.</w:t>
        <w:tab/>
        <w:t xml:space="preserve">Per quanto riguarda le domande non regolate nel presente accordo le parti contraenti considerano come regola quello che è scritto nelle norme legali ungheresi </w:t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9.</w:t>
        <w:tab/>
        <w:t xml:space="preserve">Le parti contraenti assumono l’obbligo di sistemare le eventuali domande contenziose in modo pacifico – possibilmente per vie extragiudiziali – , ma nel caso in cui questo non sia possibile, stipulano come competente il tribunale ungherese che è competente alla sede dell’autorizzato a cacciare. </w:t>
      </w:r>
    </w:p>
    <w:p>
      <w:pPr>
        <w:pStyle w:val="Normal"/>
        <w:tabs>
          <w:tab w:val="clear" w:pos="709"/>
          <w:tab w:val="left" w:pos="2340" w:leader="none"/>
        </w:tabs>
        <w:ind w:left="21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 presente contratto entra in vigore il giorno della sua firma.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1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1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27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cciatore ospite                                            autorizzato a cacciar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6:00Z</dcterms:created>
  <dc:creator>user</dc:creator>
  <dc:description/>
  <cp:keywords/>
  <dc:language>en-US</dc:language>
  <cp:lastModifiedBy>Marsainé Szabó Mónika</cp:lastModifiedBy>
  <dcterms:modified xsi:type="dcterms:W3CDTF">2023-04-21T07:26:00Z</dcterms:modified>
  <cp:revision>2</cp:revision>
  <dc:subject/>
  <dc:title>Bérvadászati szerződés/ Jagdmietvertrag</dc:title>
</cp:coreProperties>
</file>