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aps/>
          <w:spacing w:val="2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caps/>
          <w:spacing w:val="20"/>
          <w:sz w:val="32"/>
          <w:szCs w:val="32"/>
          <w:u w:val="single"/>
        </w:rPr>
        <w:t>Bérvadászati szerződé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aps/>
          <w:spacing w:val="2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caps/>
          <w:spacing w:val="2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ely létrejött egyfelől a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………………………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..Vadásztársaság </w:t>
      </w:r>
      <w:r>
        <w:rPr>
          <w:rFonts w:cs="Palatino Linotype" w:ascii="Palatino Linotype" w:hAnsi="Palatino Linotype"/>
          <w:sz w:val="22"/>
          <w:szCs w:val="22"/>
        </w:rPr>
        <w:t>(képv.:             elnök)           ,        u.  . ( kódszáma:                 ), mint vadászatra jogosult a továbbiakban: jogosult), másfelő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állampolgár (Lakcíme:………………………………, útlevél száma:…………………………… ), mint külföldi vendégvadász (továbbiakban: vendégvadász) között alulírott helyen és időben az alábbiak szerint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vadászatra jogosult 17-45…….-…-…-… kódszámú vadászterületen haszonbérlet útján gyakorolja a vadászati jogot. A vadászterületen élő vadállomány egy részét külföldi bérvadászat útján hasznosítja, mely hasznosítás lényeges feltételeinek meghatározására kötik meg a szerződő felek a jelen bérvadászati szerződés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>A vadászatra jogosult – a vendégvadász igényének és a terület vadászati lehetőségeinek megfelelően – a vendégvadásszal történő előzetes egyeztetés alapján az alábbiakról állapodik meg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firstLine="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./ Vadászterület: .............................................................................................................................</w:t>
      </w:r>
    </w:p>
    <w:p>
      <w:pPr>
        <w:pStyle w:val="Normal"/>
        <w:ind w:left="360" w:firstLine="36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</w:t>
      </w:r>
    </w:p>
    <w:p>
      <w:pPr>
        <w:pStyle w:val="Normal"/>
        <w:ind w:left="360" w:firstLine="3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./ Elejtendő vadfajok megnevezése és darabszáma: ………………………………………….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./  Trófeasúly/ teríték nagysága: ………………………………………………………………...                            </w:t>
      </w:r>
    </w:p>
    <w:p>
      <w:pPr>
        <w:pStyle w:val="Normal"/>
        <w:ind w:left="709" w:firstLine="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firstLine="3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./ Vadásznapok száma: ……………………………….................................................................</w:t>
      </w:r>
    </w:p>
    <w:p>
      <w:pPr>
        <w:pStyle w:val="Normal"/>
        <w:ind w:left="360" w:firstLine="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firstLine="3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./ Érkezés időpontja: ………………………………......................................................................</w:t>
      </w:r>
    </w:p>
    <w:p>
      <w:pPr>
        <w:pStyle w:val="Normal"/>
        <w:ind w:left="360" w:firstLine="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360" w:firstLine="3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./ Távozás időpontja: ………………………………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>Vadászatra jogosult vállalja, hogy a fentiekben megjelölteket a hatályban lévő vadászati törvény és egyéb jogszabályi előírásainak megfelelően, megszervezi és a vadászati lehetőséget biztosítja.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 A vadászvendég elfogadja a vadászatra jogosult feltételeit, valamint jelen szerződés elválaszthatatlan részét képező érvényes árjegyzéket, az elfogadást az árjegyzék minden oldalának aláírásával igazolj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</w:t>
        <w:tab/>
        <w:t>Szerződő felek egybehangzóan kijelentik, hogy amennyiben a vadászvendég a vadászaton és az azzal a törvény előírásai szerint kötelezően együtt járó kísérésen kívül egyéb szolgáltatást is igényel, úgy erről a hatályos 213/1996. (XII.13.) Kormány rendelet által meghatározott korlátozásokra figyelemmel és keretek között külön kötelesek írásban megállapodni, mely megállapodás a jelen szerződés mellékleteként csatolandó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</w:t>
        <w:tab/>
        <w:t>Vadászvendég kötelezi magát, hogy a vadászatot megelőzően ...........-ig ............................ Eurót előlegként a vadászatra jogosult számlájára utal, mely összeg a végső elszámolásnál a számla végösszegéből levonásra kerü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7.</w:t>
        <w:tab/>
        <w:t>Vadászvendég kötelezi magát, hogy a vadászat befejeztével, trófeás vad esetében a trófeabírálatot követően haladéktalanul elszámol a vadászatra jogosulttal, az érvényben lévő árjegyzék, valamint az érvényben lévő vadászati előírásoknak megfelelően.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</w:t>
        <w:tab/>
        <w:t>Szerződő felek a jelen szerződésben nem szabályozott kérdésekre a hatályos magyar jogszabályokban foglaltakat tekintik irányadónak.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9.</w:t>
        <w:tab/>
        <w:t>Szerződő felek kötelezettséget vállalnak arra nézve, hogy a közöttük felmerülő esetleges vitás kérdéseket – lehetőleg peren kívül – békés úton rendezik, amennyiben azonban erre nincs lehetőség, úgy kikötik a vadászatra jogosult székhelye szerinti illetékes magyar bíróság illetékességét.</w:t>
      </w:r>
    </w:p>
    <w:p>
      <w:pPr>
        <w:pStyle w:val="Normal"/>
        <w:tabs>
          <w:tab w:val="clear" w:pos="709"/>
          <w:tab w:val="left" w:pos="2340" w:leader="none"/>
        </w:tabs>
        <w:ind w:left="21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len szerződés az aláírása napján lép hatályb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1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1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ndégvadász                                           vadászatra jogosul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6:00Z</dcterms:created>
  <dc:creator>user</dc:creator>
  <dc:description/>
  <cp:keywords/>
  <dc:language>en-US</dc:language>
  <cp:lastModifiedBy>Marsainé Szabó Mónika</cp:lastModifiedBy>
  <dcterms:modified xsi:type="dcterms:W3CDTF">2023-04-21T07:26:00Z</dcterms:modified>
  <cp:revision>2</cp:revision>
  <dc:subject/>
  <dc:title>Bérvadászati szerződés/ Jagdmietvertrag</dc:title>
</cp:coreProperties>
</file>